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583"/>
        <w:gridCol w:w="1100"/>
        <w:gridCol w:w="1039"/>
        <w:gridCol w:w="945"/>
        <w:gridCol w:w="921"/>
        <w:gridCol w:w="952"/>
        <w:gridCol w:w="2411"/>
      </w:tblGrid>
      <w:tr>
        <w:trPr/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/>
              <w:t>Indirizzate a</w:t>
            </w:r>
            <w:r>
              <w:rPr>
                <w:color w:val="0000FF"/>
              </w:rPr>
              <w:t>:</w:t>
            </w:r>
            <w:r>
              <w:rPr>
                <w:color w:val="031571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Giovanni GIO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it-IT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it-IT"/>
              </w:rPr>
              <w:t>Diploma 55° Anniversario P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it-IT"/>
              </w:rPr>
              <w:t xml:space="preserve">                           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it-IT"/>
              </w:rPr>
              <w:t>Via VENZONE, 13 - 33100 UDINE</w:t>
            </w:r>
          </w:p>
        </w:tc>
      </w:tr>
      <w:tr>
        <w:trPr/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it-IT"/>
              </w:rPr>
              <w:t>Mitten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ALL:___________ COGNOME:_______________________NOME: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INDIRIZZO:_________________________________________________________________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_________________________________________________________________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it-IT"/>
              </w:rPr>
              <w:t>Allegare una etichetta adesiva con il proprio indirizz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                         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N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NOMINATIV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GIORN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ORARI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BAND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MOD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PUNT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OT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OTALE GENERALE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dichiara che i collegamenti radio sopra elencati sono stati effettuati secondo le norme stabilite dal regolamento. Si accettano le decisioni che verranno adottate dal comitato organizzatore. Eventuali annotazioni: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</w:t>
      </w:r>
    </w:p>
    <w:p>
      <w:pPr>
        <w:pStyle w:val="Normal"/>
        <w:pBdr>
          <w:bottom w:val="single" w:sz="12" w:space="10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 _____________                                          FIRMA_______________________</w:t>
      </w:r>
    </w:p>
    <w:sectPr>
      <w:type w:val="nextPage"/>
      <w:pgSz w:w="11906" w:h="16838"/>
      <w:pgMar w:left="212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2:16:00Z</dcterms:created>
  <dc:creator>iv3ium</dc:creator>
  <dc:description/>
  <cp:keywords/>
  <dc:language>en-US</dc:language>
  <cp:lastModifiedBy>IV3IUM</cp:lastModifiedBy>
  <cp:lastPrinted>2015-04-02T11:28:00Z</cp:lastPrinted>
  <dcterms:modified xsi:type="dcterms:W3CDTF">2015-04-02T09:30:00Z</dcterms:modified>
  <cp:revision>8</cp:revision>
  <dc:subject/>
  <dc:title/>
</cp:coreProperties>
</file>